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 de Proyectos de Obr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upervis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 de Obr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 de Obr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 solicitudes para dar soluciones formando criterios óptimos enfocados al urbanismo deseado así como llevar el control estricto del proceso de la ejecución de las obra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ntener un control sobre los proyectos y obras asignad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upervisar que se cumplan con las normas y program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y Analizar los terrenos para construcción, elaboración de programas y renovación de Plazas Municipales y Digitalización de levantamien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 catálogo de conceptos, apoyo de ingenierías para ejecutar proyecto ejecu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ntifica volúmenes de ob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y autoriza estimaciones de obra de los contratist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rificar proyectos con el Coordinad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proyectos conforme a características del mis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fotografí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yectar Herramientas, Equipo y Maquinaria de Construc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dimientos del Reglamento Interior de Trabaj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WBALDO RUIZ OROZ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OB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35:00Z</dcterms:modified>
  <cp:revision>14</cp:revision>
  <dc:subject/>
  <dc:title/>
</cp:coreProperties>
</file>